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28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安平町森林整備計画書（案）に関する意見募集要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安平町森林整備計画（案）について、パブリック・コメント手続きを実施しますので、お気づきの点やご意見をお寄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１．意見募集の対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安平町森林整備計画書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２．公表する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①安平町森林整備計画書（案）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②安平町森林整備計画書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３．資料の閲覧方法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①安平町役場のうち、下記において閲覧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・早来庁舎　農林課　土地改良・林務グルー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・追分庁舎　健康福祉課　住民サービスグループ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②安平町ホームページに掲載してい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③その他：安平町ホームページをご覧になれない方については、下記までお問合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ください。郵送などでお届け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４．意見の提出方法及び場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別添の提案書により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提案書と同様の項目を記述している場合は、任意による書面でも構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①持参：安平町役場のうち、下記へ提出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・早来庁舎　農林課　土地改良・林務グルー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・追分庁舎　健康福祉課　住民サービスグループ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②郵送：安平町役場　早来庁舎　農林課へ郵送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③ファクシミリ：提案書を下記へ送信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早来庁舎　農林課（</w:t>
      </w:r>
      <w:r>
        <w:rPr>
          <w:rFonts w:eastAsia="HG丸ｺﾞｼｯｸM-PRO" w:cs="HG丸ｺﾞｼｯｸM-PRO" w:ascii="HG丸ｺﾞｼｯｸM-PRO" w:hAnsi="HG丸ｺﾞｼｯｸM-PRO"/>
        </w:rPr>
        <w:t>0145-22-3006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④電子メール：提案書を添付もしくはメール本文等によりメール送信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農林課：</w:t>
      </w:r>
      <w:r>
        <w:rPr>
          <w:rFonts w:eastAsia="HG丸ｺﾞｼｯｸM-PRO" w:cs="HG丸ｺﾞｼｯｸM-PRO" w:ascii="HG丸ｺﾞｼｯｸM-PRO" w:hAnsi="HG丸ｺﾞｼｯｸM-PRO"/>
        </w:rPr>
        <w:t>rinmu</w:t>
      </w:r>
      <w:r>
        <w:rPr>
          <w:rFonts w:eastAsia="HG丸ｺﾞｼｯｸM-PRO" w:cs="HG丸ｺﾞｼｯｸM-PRO" w:ascii="HG丸ｺﾞｼｯｸM-PRO" w:hAnsi="HG丸ｺﾞｼｯｸM-PRO"/>
        </w:rPr>
        <w:t>@town.abira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５．意見募集期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平成</w:t>
      </w:r>
      <w:r>
        <w:rPr>
          <w:rFonts w:eastAsia="HG丸ｺﾞｼｯｸM-PRO" w:cs="HG丸ｺﾞｼｯｸM-PRO" w:ascii="HG丸ｺﾞｼｯｸM-PRO" w:hAnsi="HG丸ｺﾞｼｯｸM-PRO"/>
        </w:rPr>
        <w:t>28</w:t>
      </w:r>
      <w:r>
        <w:rPr>
          <w:rFonts w:ascii="HG丸ｺﾞｼｯｸM-PRO" w:hAnsi="HG丸ｺﾞｼｯｸM-PRO" w:cs="HG丸ｺﾞｼｯｸM-PRO" w:eastAsia="HG丸ｺﾞｼｯｸM-PRO"/>
        </w:rPr>
        <w:t>年２月８日（月）～平成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８年３月４日（金）　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分まで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持参の場合：月～金（祝日を除く）　８時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分～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②郵送の場合：３月４日（金）付けの消印まで有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③ファクシミリ、電子メールの場合：２４時間受付（土日、祝日含む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意見募集期間の締切日は、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分まで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６．提案対象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安平町町民参画推進条例第２条に規定する「町民」を対象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①町内に居住又は通勤・通学してい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②町内において事業を行い、又は活動を行う個人又は法人その他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７．意見集約による公表及び意見に対する応答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意見集約後、寄せられた意見と町の考え方等について、公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①安平町役場のうち、下記において公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・早来庁舎　農林課　土地改良・林務グルー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・追分庁舎　健康福祉課　住民サービスグルー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②安平町ホームページに掲載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８．その他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①提案書については、提案について詳しく内容をお聞きする場合や、町で協議し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結果等をお知らせする時のため、住所・お名前・ご連絡先を必ず記載してください。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②募集の対象案件と直接関係のないご意見等については、パブリックコメントの意見として取り扱わない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９．お問合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〒</w:t>
      </w:r>
      <w:r>
        <w:rPr>
          <w:rFonts w:eastAsia="HG丸ｺﾞｼｯｸM-PRO" w:cs="HG丸ｺﾞｼｯｸM-PRO" w:ascii="HG丸ｺﾞｼｯｸM-PRO" w:hAnsi="HG丸ｺﾞｼｯｸM-PRO"/>
        </w:rPr>
        <w:t>059-1595</w:t>
      </w:r>
      <w:r>
        <w:rPr>
          <w:rFonts w:ascii="HG丸ｺﾞｼｯｸM-PRO" w:hAnsi="HG丸ｺﾞｼｯｸM-PRO" w:cs="HG丸ｺﾞｼｯｸM-PRO" w:eastAsia="HG丸ｺﾞｼｯｸM-PRO"/>
        </w:rPr>
        <w:t>　安平町早来大町</w:t>
      </w:r>
      <w:r>
        <w:rPr>
          <w:rFonts w:eastAsia="HG丸ｺﾞｼｯｸM-PRO" w:cs="HG丸ｺﾞｼｯｸM-PRO" w:ascii="HG丸ｺﾞｼｯｸM-PRO" w:hAnsi="HG丸ｺﾞｼｯｸM-PRO"/>
        </w:rPr>
        <w:t>95</w:t>
      </w:r>
      <w:r>
        <w:rPr>
          <w:rFonts w:ascii="HG丸ｺﾞｼｯｸM-PRO" w:hAnsi="HG丸ｺﾞｼｯｸM-PRO" w:cs="HG丸ｺﾞｼｯｸM-PRO" w:eastAsia="HG丸ｺﾞｼｯｸM-PRO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安平町役場　農林課　土地改良・林務グループ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電話：</w:t>
      </w:r>
      <w:r>
        <w:rPr>
          <w:rFonts w:eastAsia="HG丸ｺﾞｼｯｸM-PRO" w:cs="HG丸ｺﾞｼｯｸM-PRO" w:ascii="HG丸ｺﾞｼｯｸM-PRO" w:hAnsi="HG丸ｺﾞｼｯｸM-PRO"/>
        </w:rPr>
        <w:t>0145-22-251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45-22-3006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rinmu@town.abir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4:00Z</dcterms:created>
  <dc:creator>安平町役場</dc:creator>
  <dc:description/>
  <cp:keywords/>
  <dc:language>en-US</dc:language>
  <cp:lastModifiedBy>佐々木　勉</cp:lastModifiedBy>
  <cp:lastPrinted>2016-02-05T14:10:00Z</cp:lastPrinted>
  <dcterms:modified xsi:type="dcterms:W3CDTF">2016-02-05T05:10:00Z</dcterms:modified>
  <cp:revision>16</cp:revision>
  <dc:subject/>
  <dc:title/>
</cp:coreProperties>
</file>