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まち・ひと・しごと創生総合戦略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７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まち・ひと・しごと創生総合戦略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6:00Z</dcterms:created>
  <dc:creator>安平町役場</dc:creator>
  <dc:description/>
  <cp:keywords/>
  <dc:language>en-US</dc:language>
  <cp:lastModifiedBy>岡　康弘</cp:lastModifiedBy>
  <cp:lastPrinted>2015-08-06T18:09:00Z</cp:lastPrinted>
  <dcterms:modified xsi:type="dcterms:W3CDTF">2015-11-23T10:16:00Z</dcterms:modified>
  <cp:revision>2</cp:revision>
  <dc:subject/>
  <dc:title/>
</cp:coreProperties>
</file>