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生涯学習計画（案）に関する提案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２６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平町生涯学習計画（案）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3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34:00Z</dcterms:created>
  <dc:creator>安平町役場</dc:creator>
  <dc:description/>
  <cp:keywords/>
  <dc:language>en-US</dc:language>
  <cp:lastModifiedBy>尾崎　知己</cp:lastModifiedBy>
  <cp:lastPrinted>2014-04-14T12:59:00Z</cp:lastPrinted>
  <dcterms:modified xsi:type="dcterms:W3CDTF">2014-04-14T04:00:00Z</dcterms:modified>
  <cp:revision>2</cp:revision>
  <dc:subject/>
  <dc:title/>
</cp:coreProperties>
</file>