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町民自治推進委員会条例（案）に関する提案書（意見記入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５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町民自治推進委員会条例（案）について</w:t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安平町役場</cp:lastModifiedBy>
  <cp:lastPrinted>2013-09-18T19:31:00Z</cp:lastPrinted>
  <dcterms:modified xsi:type="dcterms:W3CDTF">2013-10-01T02:05:00Z</dcterms:modified>
  <cp:revision>7</cp:revision>
  <dc:subject/>
  <dc:title/>
</cp:coreProperties>
</file>