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地球温暖化対策実行計画（区域施策編）（案）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案書（意見記入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地球温暖化対策実行計画（区域施策編）（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Tsuyoshi Hatakeyama</cp:lastModifiedBy>
  <cp:lastPrinted>2015-08-06T18:09:00Z</cp:lastPrinted>
  <dcterms:modified xsi:type="dcterms:W3CDTF">2025-02-13T02:03:00Z</dcterms:modified>
  <cp:revision>10</cp:revision>
  <dc:subject/>
  <dc:title/>
</cp:coreProperties>
</file>