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６年　６月　３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６年第２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６年　６月　３日　午前　９時３０～　９時５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４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pPr>
            <w:r>
              <w:rPr>
                <w:rFonts w:ascii="Century" w:hAnsi="Century" w:cs="Century"/>
                <w:kern w:val="2"/>
                <w:szCs w:val="22"/>
              </w:rPr>
              <w:t>委員長：６月に入って気候が良い時期になりましたが、朝晩はまだ寒い時があります。人事異動に伴いまして新事務局のご挨拶がありました。また総務課に戻ってこられた方になり、ベテラン揃いになりました。今回は定時登録の議案となり５つの議案がございますので、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285</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新規０人：名簿登録者合計３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室蘭市で開催された全道定期総会及び胆振地連会総会について、出席された書記、委員長より報告。来年度について地連総会は壮瞥町で開催される事となり、全道総会はオホーツク管内で開催される予定。昨年は参加人数制限があったが、今年は無く</w:t>
            </w:r>
            <w:r>
              <w:rPr>
                <w:rFonts w:cs="Century" w:ascii="Century" w:hAnsi="Century"/>
                <w:kern w:val="2"/>
                <w:szCs w:val="22"/>
              </w:rPr>
              <w:t>250</w:t>
            </w:r>
            <w:r>
              <w:rPr>
                <w:rFonts w:ascii="Century" w:hAnsi="Century" w:cs="Century"/>
                <w:kern w:val="2"/>
                <w:szCs w:val="22"/>
              </w:rPr>
              <w:t>名ほどの出席。少しずつ元に戻りつつある。今回の講演については、「選挙を身近に感じるために」という内容で選挙の在り方について若い人にどのように繋げていくかという内容だった。地元開催であったため、準備も含め大変であった。また、来年度は安平町に胆振地連会長の番が来ることになる。</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　・安平町における選挙投票率について、かつて地元選挙では</w:t>
            </w:r>
            <w:r>
              <w:rPr>
                <w:rFonts w:cs="Century" w:ascii="Century" w:hAnsi="Century"/>
                <w:kern w:val="2"/>
                <w:szCs w:val="22"/>
              </w:rPr>
              <w:t>80</w:t>
            </w:r>
            <w:r>
              <w:rPr>
                <w:rFonts w:ascii="Century" w:hAnsi="Century" w:cs="Century"/>
                <w:kern w:val="2"/>
                <w:szCs w:val="22"/>
              </w:rPr>
              <w:t>％を超える投票率だったが、前回は町長選挙が無投票ではあったが</w:t>
            </w:r>
            <w:r>
              <w:rPr>
                <w:rFonts w:cs="Century" w:ascii="Century" w:hAnsi="Century"/>
                <w:kern w:val="2"/>
                <w:szCs w:val="22"/>
              </w:rPr>
              <w:t>66</w:t>
            </w:r>
            <w:r>
              <w:rPr>
                <w:rFonts w:ascii="Century" w:hAnsi="Century" w:cs="Century"/>
                <w:kern w:val="2"/>
                <w:szCs w:val="22"/>
              </w:rPr>
              <w:t>％の投票率であった。地元選挙でありながら、</w:t>
            </w:r>
            <w:r>
              <w:rPr>
                <w:rFonts w:cs="Century" w:ascii="Century" w:hAnsi="Century"/>
                <w:kern w:val="2"/>
                <w:szCs w:val="22"/>
              </w:rPr>
              <w:t>70</w:t>
            </w:r>
            <w:r>
              <w:rPr>
                <w:rFonts w:ascii="Century" w:hAnsi="Century" w:cs="Century"/>
                <w:kern w:val="2"/>
                <w:szCs w:val="22"/>
              </w:rPr>
              <w:t>～</w:t>
            </w:r>
            <w:r>
              <w:rPr>
                <w:rFonts w:cs="Century" w:ascii="Century" w:hAnsi="Century"/>
                <w:kern w:val="2"/>
                <w:szCs w:val="22"/>
              </w:rPr>
              <w:t>80</w:t>
            </w:r>
            <w:r>
              <w:rPr>
                <w:rFonts w:ascii="Century" w:hAnsi="Century" w:cs="Century"/>
                <w:kern w:val="2"/>
                <w:szCs w:val="22"/>
              </w:rPr>
              <w:t>％を超えないというのは低いと感じており、調べてみる必要はあるが、年齢の高い方はいつも通り投票されていても若年層が投票に行かなくなっている事に要因があるかもしれない。次回の地元選挙は令和８年度になるが、どのように投票率を向上させるか、しっかりと取り組まなければならない。</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　・開票所について、今年度、大規模改修工事により早来町民センターが使用できないため、以前お話したとおり、選挙時には追分公民館の大ホールを開票所として使用する事を予定しているが、一番遠い遠浅地区の投票所から</w:t>
            </w:r>
            <w:r>
              <w:rPr>
                <w:rFonts w:cs="Century" w:ascii="Century" w:hAnsi="Century"/>
                <w:kern w:val="2"/>
                <w:szCs w:val="22"/>
              </w:rPr>
              <w:t>20</w:t>
            </w:r>
            <w:r>
              <w:rPr>
                <w:rFonts w:ascii="Century" w:hAnsi="Century" w:cs="Century"/>
                <w:kern w:val="2"/>
                <w:szCs w:val="22"/>
              </w:rPr>
              <w:t>キロ以上離れているので、早来町民センターの近くにある早来学園の体育館を開票所として使用できないか検討をしていきたい。</w:t>
            </w:r>
          </w:p>
          <w:p>
            <w:pPr>
              <w:pStyle w:val="Normal"/>
              <w:autoSpaceDE w:val="true"/>
              <w:spacing w:lineRule="exact" w:line="280"/>
              <w:ind w:left="213" w:hanging="213"/>
              <w:jc w:val="both"/>
              <w:rPr/>
            </w:pPr>
            <w:r>
              <w:rPr>
                <w:rFonts w:ascii="Century" w:hAnsi="Century" w:cs="Century"/>
                <w:kern w:val="2"/>
                <w:szCs w:val="22"/>
              </w:rPr>
              <w:t>　　ただし、机・椅子が無いため、事前に運搬する必要がある事、開票所の準備や後片付けが終わるまでの間、体育館を占用してしまう事から授業に影響が出る事が考えられるので、教育委員会や学校に協議をしてみたいと考えている。選挙が近くなったら再度ご報告いたします。</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９時５５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4-06-03T11:24:00Z</cp:lastPrinted>
  <dcterms:modified xsi:type="dcterms:W3CDTF">2024-06-03T02:24:00Z</dcterms:modified>
  <cp:revision>36</cp:revision>
  <dc:subject/>
  <dc:title>決裁</dc:title>
</cp:coreProperties>
</file>