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学校施設等長寿命化計画（案）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６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令和６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４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１０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水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教育委員会学校教育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7:00Z</dcterms:created>
  <dc:creator>ichinoseki</dc:creator>
  <dc:description/>
  <cp:keywords/>
  <dc:language>en-US</dc:language>
  <cp:lastModifiedBy>谷山 慎太郎</cp:lastModifiedBy>
  <cp:lastPrinted>2019-01-23T10:42:00Z</cp:lastPrinted>
  <dcterms:modified xsi:type="dcterms:W3CDTF">2024-02-26T02:53:00Z</dcterms:modified>
  <cp:revision>8</cp:revision>
  <dc:subject/>
  <dc:title>パブリックコメント意見募集様式</dc:title>
</cp:coreProperties>
</file>