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安平町高齢者健康福祉計画・第９期介護保険事業計画（案）に関する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６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◇</w:t>
            </w:r>
            <w:r>
              <w:rPr>
                <w:sz w:val="22"/>
                <w:szCs w:val="22"/>
              </w:rPr>
              <w:t>安平町高齢者健康福祉計画・第９期介護保険事業計画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阿部　充幸</cp:lastModifiedBy>
  <cp:lastPrinted>2020-12-21T17:34:00Z</cp:lastPrinted>
  <dcterms:modified xsi:type="dcterms:W3CDTF">2024-02-02T04:50:00Z</dcterms:modified>
  <cp:revision>11</cp:revision>
  <dc:subject/>
  <dc:title/>
</cp:coreProperties>
</file>