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１２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w:t>
            </w:r>
            <w:r>
              <w:rPr>
                <w:rFonts w:cs="ＭＳ 明朝;MS Mincho" w:ascii="ＭＳ 明朝;MS Mincho" w:hAnsi="ＭＳ 明朝;MS Mincho"/>
                <w:kern w:val="2"/>
                <w:szCs w:val="22"/>
              </w:rPr>
              <w:t>10</w:t>
            </w:r>
            <w:r>
              <w:rPr>
                <w:rFonts w:ascii="ＭＳ 明朝;MS Mincho" w:hAnsi="ＭＳ 明朝;MS Mincho" w:cs="ＭＳ 明朝;MS Mincho"/>
                <w:kern w:val="2"/>
                <w:szCs w:val="22"/>
              </w:rPr>
              <w:t>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１２月　１日　午前　９時３０～　９時５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３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２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委員長：いよいよ師走に入り、忙しい中お集まりいただきありがとうございます。慎重審議のほどよろしくお願いいたします。年内最後となります。今年の夏は大変暑かったですが、急に寒くなり雪も降ってまいりました。インフルエンザも流行ってきておりますので、体調管理には十分気を付けて下さい。</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41</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０人：名簿登録者合計３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開票所として使用している早来町民センター大ホールが令和６年度の１年間、改修工事を実施するため、選挙が開催される際には開票所を追分公民館大ホールに変更して実施する事となる。</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９時５５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12-01T11:33:00Z</cp:lastPrinted>
  <dcterms:modified xsi:type="dcterms:W3CDTF">2023-12-01T02:33:00Z</dcterms:modified>
  <cp:revision>35</cp:revision>
  <dc:subject/>
  <dc:title>決裁</dc:title>
</cp:coreProperties>
</file>