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３月２２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３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３月２２日　午前　９時００～　９時２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委員長：いよいよ明日、知事選挙の告示日となります。これから長い期日前投票が始まりますが、選挙事務に従事される選管書記の方については退庁に気を付けて事務の執行にあたっていただければと思い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57</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　議案第５号については、安平町選挙事務取扱規程の一部変更について、不在者投票にかかる請求書兼宣誓書の記載内容について、改正になることから審議をしていただくもの。</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選挙における新型コロナ対策の一部変更について</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　マスクの着用ルール変更に伴い、北海道選管からの通知により、選挙の管理執行における新型コロナウイルス感染症対策が変更となったことから、今回の選挙にあわせて、取り扱いを変更とするもの。</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　＜質疑無し＞</w:t>
            </w:r>
          </w:p>
          <w:p>
            <w:pPr>
              <w:pStyle w:val="Normal"/>
              <w:autoSpaceDE w:val="true"/>
              <w:spacing w:lineRule="exact" w:line="280"/>
              <w:ind w:left="213" w:hanging="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cs="ＭＳ 明朝;MS Mincho" w:ascii="ＭＳ 明朝;MS Mincho" w:hAnsi="ＭＳ 明朝;MS Mincho"/>
                <w:kern w:val="2"/>
                <w:szCs w:val="22"/>
              </w:rPr>
              <w:t>□</w:t>
            </w:r>
            <w:r>
              <w:rPr>
                <w:rFonts w:ascii="Century" w:hAnsi="Century" w:cs="Century"/>
                <w:kern w:val="2"/>
                <w:szCs w:val="22"/>
              </w:rPr>
              <w:t>令和５年度北海道選挙管理委員会胆振地方連合会の開催について</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　　令和５年度については、厚真町において開催されることから、次週の選管までに出欠についてご検討いただき報告をお願いします。</w:t>
            </w:r>
          </w:p>
          <w:p>
            <w:pPr>
              <w:pStyle w:val="Normal"/>
              <w:autoSpaceDE w:val="true"/>
              <w:spacing w:lineRule="exact" w:line="280"/>
              <w:ind w:left="213" w:hanging="213"/>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９時２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3-23T16:24:00Z</cp:lastPrinted>
  <dcterms:modified xsi:type="dcterms:W3CDTF">2023-03-23T07:24:00Z</dcterms:modified>
  <cp:revision>36</cp:revision>
  <dc:subject/>
  <dc:title>決裁</dc:title>
</cp:coreProperties>
</file>