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安平町社会教育施設等長寿命化計画（案）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令和４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提出〆切：令和４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３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５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金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担当課：安平町教育委員会社会教育グルー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28:00Z</dcterms:created>
  <dc:creator>ichinoseki</dc:creator>
  <dc:description/>
  <cp:keywords/>
  <dc:language>en-US</dc:language>
  <cp:lastModifiedBy>武田　一倫</cp:lastModifiedBy>
  <cp:lastPrinted>2019-01-23T10:42:00Z</cp:lastPrinted>
  <dcterms:modified xsi:type="dcterms:W3CDTF">2022-02-27T03:39:00Z</dcterms:modified>
  <cp:revision>3</cp:revision>
  <dc:subject/>
  <dc:title>パブリックコメント意見募集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7237621</vt:r8>
  </property>
</Properties>
</file>