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新町まちづくり計画の変更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２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新町まちづくり計画の変更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笹山 陽平</cp:lastModifiedBy>
  <cp:lastPrinted>2015-08-06T18:09:00Z</cp:lastPrinted>
  <dcterms:modified xsi:type="dcterms:W3CDTF">2020-11-06T06:27:00Z</dcterms:modified>
  <cp:revision>9</cp:revision>
  <dc:subject/>
  <dc:title/>
</cp:coreProperties>
</file>