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耐震改修促進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３０年　３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耐震改修促進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澤田　貴之</cp:lastModifiedBy>
  <cp:lastPrinted>2015-08-06T18:09:00Z</cp:lastPrinted>
  <dcterms:modified xsi:type="dcterms:W3CDTF">2018-03-01T01:41:00Z</dcterms:modified>
  <cp:revision>4</cp:revision>
  <dc:subject/>
  <dc:title/>
</cp:coreProperties>
</file>