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安平・厚真行政事務組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一般廃棄物処理基本計画（案）に関する提案書（意見記入票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提出年月日：平成３０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住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名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番号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5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平・厚真行政事務組合一般廃棄物処理基本計画（案）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6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に関す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0:48:00Z</dcterms:created>
  <dc:creator>安平町役場</dc:creator>
  <dc:description/>
  <cp:keywords/>
  <dc:language>en-US</dc:language>
  <cp:lastModifiedBy>小島　和也</cp:lastModifiedBy>
  <cp:lastPrinted>2015-08-06T18:09:00Z</cp:lastPrinted>
  <dcterms:modified xsi:type="dcterms:W3CDTF">2018-02-22T02:00:00Z</dcterms:modified>
  <cp:revision>4</cp:revision>
  <dc:subject/>
  <dc:title/>
</cp:coreProperties>
</file>