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履歴書・自己紹介書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（安平町職員採用）</w:t>
      </w:r>
    </w:p>
    <w:p>
      <w:pPr>
        <w:pStyle w:val="Normal"/>
        <w:rPr>
          <w:sz w:val="24"/>
        </w:rPr>
      </w:pPr>
      <w:r>
        <w:rPr/>
        <w:t>　　　　　　　　　　　　　　令和　　　　</w:t>
      </w:r>
      <w:r>
        <w:rPr>
          <w:sz w:val="24"/>
        </w:rPr>
        <w:t>年　　　　月　　　日現在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6480175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24"/>
                              <w:gridCol w:w="624"/>
                              <w:gridCol w:w="3515"/>
                              <w:gridCol w:w="1417"/>
                              <w:gridCol w:w="26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㊞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　　　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cm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横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　月　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歴・職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2.65pt;mso-wrap-distance-left:0pt;mso-wrap-distance-right:7.1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24"/>
                        <w:gridCol w:w="624"/>
                        <w:gridCol w:w="3515"/>
                        <w:gridCol w:w="1417"/>
                        <w:gridCol w:w="26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/>
                              <w:t>性　　別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㊞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　　写真貼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縦</w:t>
                            </w:r>
                            <w:r>
                              <w:rPr>
                                <w:rFonts w:cs="ＭＳ 明朝;MS Mincho"/>
                              </w:rPr>
                              <w:t>4cm</w:t>
                            </w:r>
                            <w:r>
                              <w:rPr>
                                <w:rFonts w:cs="ＭＳ 明朝;MS Mincho"/>
                              </w:rPr>
                              <w:t>　横</w:t>
                            </w:r>
                            <w:r>
                              <w:rPr>
                                <w:rFonts w:cs="ＭＳ 明朝;MS Mincho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　月　　　　日生（満　　　歳）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Ｅ</w:t>
                            </w:r>
                            <w:r>
                              <w:rPr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歴・職　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6480175" cy="2000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24"/>
                              <w:gridCol w:w="624"/>
                              <w:gridCol w:w="75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　格・免　許・検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7.55pt;mso-wrap-distance-left:0pt;mso-wrap-distance-right:7.1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24"/>
                        <w:gridCol w:w="624"/>
                        <w:gridCol w:w="75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　格・免　許・検　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spacing w:lineRule="exact" w:line="180"/>
        <w:ind w:left="1922" w:hanging="1922"/>
        <w:rPr/>
      </w:pPr>
      <w:r>
        <w:rPr/>
      </w:r>
    </w:p>
    <w:p>
      <w:pPr>
        <w:pStyle w:val="Normal"/>
        <w:ind w:left="1920" w:hanging="19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6336030" cy="889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生活又は仕事（アルバイト等）を通じて得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れまでの経験で最も達成感を得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れまでに経験した大きな挫折体験（また、どのように克服した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分の性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趣味・特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00.5pt;mso-wrap-distance-left:7.1pt;mso-wrap-distance-right:0pt;mso-wrap-distance-top:0pt;mso-wrap-distance-bottom:0pt;margin-top:24.4pt;mso-position-vertical-relative:text;margin-left:5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生活又は仕事（アルバイト等）を通じて得たこ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までの経験で最も達成感を得たこ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までに経験した大きな挫折体験（また、どのように克服したか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分の性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趣味・特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7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sectPr>
      <w:type w:val="nextPage"/>
      <w:pgSz w:orient="landscape" w:w="23811" w:h="16838"/>
      <w:pgMar w:left="1134" w:right="794" w:gutter="0" w:header="0" w:top="964" w:footer="0" w:bottom="964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1:00Z</dcterms:created>
  <dc:creator>岡　康弘</dc:creator>
  <dc:description/>
  <cp:keywords/>
  <dc:language>en-US</dc:language>
  <cp:lastModifiedBy>野田　暁</cp:lastModifiedBy>
  <cp:lastPrinted>2023-06-15T09:30:00Z</cp:lastPrinted>
  <dcterms:modified xsi:type="dcterms:W3CDTF">2023-06-15T00:34:00Z</dcterms:modified>
  <cp:revision>11</cp:revision>
  <dc:subject/>
  <dc:title/>
</cp:coreProperties>
</file>