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様式第１号</w:t>
      </w:r>
      <w:r>
        <w:rPr>
          <w:rFonts w:ascii="ＭＳ 明朝;MS Mincho" w:hAnsi="ＭＳ 明朝;MS Mincho" w:cs="ＭＳ 明朝;MS Mincho"/>
          <w:kern w:val="0"/>
          <w:sz w:val="24"/>
        </w:rPr>
        <w:t>（第４条関係）</w:t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　　　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　　</w:t>
      </w:r>
    </w:p>
    <w:p>
      <w:pPr>
        <w:pStyle w:val="Normal"/>
        <w:rPr>
          <w:sz w:val="24"/>
        </w:rPr>
      </w:pPr>
      <w:r>
        <w:rPr>
          <w:sz w:val="24"/>
        </w:rPr>
        <w:t>　安平町長　及川　秀一郎　　様</w:t>
      </w:r>
    </w:p>
    <w:p>
      <w:pPr>
        <w:pStyle w:val="Normal"/>
        <w:tabs>
          <w:tab w:val="clear" w:pos="840"/>
          <w:tab w:val="left" w:pos="8460" w:leader="none"/>
        </w:tabs>
        <w:ind w:right="126" w:firstLine="4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126" w:firstLine="4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126" w:firstLine="40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tabs>
          <w:tab w:val="clear" w:pos="840"/>
          <w:tab w:val="left" w:pos="8460" w:leader="none"/>
        </w:tabs>
        <w:ind w:right="126" w:hanging="0"/>
        <w:rPr>
          <w:sz w:val="24"/>
        </w:rPr>
      </w:pPr>
      <w:r>
        <w:rPr>
          <w:sz w:val="24"/>
        </w:rPr>
        <w:t>　　　　　　　　　　　　　　　　　氏　名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126" w:firstLine="8160"/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8460" w:leader="none"/>
        </w:tabs>
        <w:ind w:right="126" w:hanging="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事業名　　　　</w:t>
      </w:r>
      <w:r>
        <w:rPr>
          <w:rFonts w:cs="Century" w:eastAsia="Century"/>
          <w:sz w:val="24"/>
          <w:u w:val="single"/>
        </w:rPr>
        <w:t xml:space="preserve">                 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上記事業に対し補助金等の交付を受けたいので、関係書類を添えて申請します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事業の目的及びその概要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事業の期日</w:t>
      </w:r>
    </w:p>
    <w:p>
      <w:pPr>
        <w:pStyle w:val="Normal"/>
        <w:autoSpaceDE w:val="false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令和　　年　　月　　日　から　　令和　　年　　月　　日まで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補助金等交付申請額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金　　　　　　　　　　　　　　　円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添付書類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4"/>
        </w:rPr>
        <w:t>事業計画書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2)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収支予算書（案）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3)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その他参考となるべき書類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　その２（第４条関係）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安平町地域ブランド化推進事業実施計画書（道の駅新規商品開発事業）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事業主体の概要　</w:t>
      </w:r>
    </w:p>
    <w:tbl>
      <w:tblPr>
        <w:tblW w:w="81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013"/>
        <w:gridCol w:w="1817"/>
        <w:gridCol w:w="905"/>
        <w:gridCol w:w="2687"/>
      </w:tblGrid>
      <w:tr>
        <w:trPr>
          <w:trHeight w:val="17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</w:rPr>
              <w:t>法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</w:rPr>
              <w:t>担当者連絡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</w:rPr>
              <w:t>先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</w:t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　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これまでの地域特産品開発状況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事業内容　</w:t>
      </w:r>
    </w:p>
    <w:tbl>
      <w:tblPr>
        <w:tblW w:w="81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2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目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　　容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業の概要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商品等の特徴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品開発の方法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メインターゲット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業実施時期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　　月　　日から令和　　年　　月　　日　まで</w:t>
            </w:r>
          </w:p>
        </w:tc>
      </w:tr>
      <w:tr>
        <w:trPr>
          <w:trHeight w:val="136" w:hRule="atLeast"/>
        </w:trPr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交付決定前に事業の着手が必要な理由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開発商品の販売計画</w:t>
      </w:r>
    </w:p>
    <w:tbl>
      <w:tblPr>
        <w:tblW w:w="81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20"/>
        <w:gridCol w:w="2410"/>
        <w:gridCol w:w="287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産場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産（販売）目標数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販売計画（戦略や見通し）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80"/>
        <w:ind w:firstLine="21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80"/>
        <w:ind w:firstLine="21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80"/>
        <w:ind w:firstLine="21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80"/>
        <w:ind w:firstLine="21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80"/>
        <w:ind w:firstLine="21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80"/>
        <w:ind w:firstLine="21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収支予算</w:t>
      </w:r>
    </w:p>
    <w:p>
      <w:pPr>
        <w:pStyle w:val="Normal"/>
        <w:autoSpaceDE w:val="false"/>
        <w:spacing w:lineRule="exact" w:line="380"/>
        <w:ind w:firstLine="21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収入の部　</w:t>
      </w:r>
    </w:p>
    <w:tbl>
      <w:tblPr>
        <w:tblW w:w="81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741"/>
        <w:gridCol w:w="389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　　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算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摘　　要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町補助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己資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借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入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計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80"/>
        <w:ind w:firstLine="21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80"/>
        <w:ind w:firstLine="21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支出の部　</w:t>
      </w:r>
    </w:p>
    <w:tbl>
      <w:tblPr>
        <w:tblW w:w="81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03"/>
        <w:gridCol w:w="391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費区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算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積算内訳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計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80"/>
        <w:ind w:firstLine="21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380"/>
        <w:ind w:firstLine="21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対象経費確認シート</w:t>
      </w:r>
    </w:p>
    <w:tbl>
      <w:tblPr>
        <w:tblW w:w="81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70"/>
        <w:gridCol w:w="2874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　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説　　明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道の駅で販売することを主たる目的としてい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道の駅開業時に商品納入の確実性があ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品質が優れてい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販売予定価格が適正であ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道の駅の特産品として定着することが期待され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域資源を活用した特産品であ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当町又は道の駅の独自性を有した特産品であ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99"/>
        <w:textAlignment w:val="center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304" w:right="1304" w:gutter="0" w:header="0" w:top="1247" w:footer="0" w:bottom="1247"/>
      <w:pgNumType w:start="1005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1:00Z</dcterms:created>
  <dc:creator>追分町役場</dc:creator>
  <dc:description/>
  <cp:keywords/>
  <dc:language>en-US</dc:language>
  <cp:lastModifiedBy>稲井　勝</cp:lastModifiedBy>
  <cp:lastPrinted>2019-06-21T11:25:00Z</cp:lastPrinted>
  <dcterms:modified xsi:type="dcterms:W3CDTF">2023-05-08T08:24:00Z</dcterms:modified>
  <cp:revision>3</cp:revision>
  <dc:subject/>
  <dc:title>様式第１号（第４条関係）</dc:title>
</cp:coreProperties>
</file>