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様式第１号（第４条関係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農業・農村振興事業</w:t>
      </w:r>
      <w:r>
        <w:rPr/>
        <w:t>実施計画書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団体名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団体等の概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住　　所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代表者名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担当者名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電話番号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構成員数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主な事業）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事業の内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1"/>
              </w:rPr>
              <w:t>（事業種目）地域農業支援システム整備事業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（事業名</w:t>
            </w:r>
            <w:r>
              <w:rPr>
                <w:rFonts w:cs="ＭＳ 明朝;MS Mincho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（事業量</w:t>
            </w:r>
            <w:r>
              <w:rPr>
                <w:rFonts w:cs="ＭＳ 明朝;MS Mincho"/>
                <w:spacing w:val="1"/>
                <w:kern w:val="0"/>
                <w:szCs w:val="21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事業の着手及び完了の予定期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補助金要望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1"/>
              </w:rPr>
              <w:t>　　　　　　　　　　　円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総事業費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円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７　財源の内訳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資金　　　　　　　円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Cs w:val="21"/>
              </w:rPr>
              <w:t>補助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金</w:t>
            </w:r>
            <w:r>
              <w:rPr>
                <w:rFonts w:cs="ＭＳ 明朝;MS Mincho"/>
                <w:kern w:val="0"/>
                <w:szCs w:val="21"/>
              </w:rPr>
              <w:t>　　　　　　　円（ただし、消費税相当額を除く。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Cs w:val="21"/>
              </w:rPr>
              <w:t>その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他</w:t>
            </w:r>
            <w:r>
              <w:rPr>
                <w:rFonts w:cs="ＭＳ 明朝;MS Mincho"/>
                <w:kern w:val="0"/>
                <w:szCs w:val="21"/>
              </w:rPr>
              <w:t>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1"/>
              </w:rPr>
              <w:t>合　　計　　　　　　　円</w:t>
            </w:r>
          </w:p>
        </w:tc>
      </w:tr>
      <w:tr>
        <w:trPr>
          <w:trHeight w:val="1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1"/>
              </w:rPr>
              <w:t>８　補助金の振込先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1"/>
              </w:rPr>
              <w:t>（金融機関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口座名義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口座番号）</w:t>
            </w:r>
          </w:p>
        </w:tc>
      </w:tr>
    </w:tbl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次の書類を添付すること。</w:t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１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　団体の定款・規約等及び構成員名簿（ただし、農業協同組合の場合は不要）</w:t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２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　事業の実施に関する資料（個人別一覧表など）</w:t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３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　その他町長が必要と認める書類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様式第１号付表Ａ）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農業構造改善に要する施設等の整備事業の概要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１　事業実施主体の概要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83"/>
        <w:gridCol w:w="4584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構成員数（人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うち農業者　　　）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団体構成員の経営状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作物別経営面積（</w:t>
            </w:r>
            <w:r>
              <w:rPr>
                <w:rFonts w:cs="ＭＳ 明朝;MS Mincho"/>
                <w:kern w:val="0"/>
                <w:szCs w:val="21"/>
              </w:rPr>
              <w:t>ha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1"/>
              </w:rPr>
              <w:t>家畜飼養頭数（頭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その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　事業の目的（戦略）及び効果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49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現況での課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目的（戦略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効果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　事業の目標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92"/>
        <w:gridCol w:w="2292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項　　　　　目</w:t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作付面積、受託面積、共同出荷量、新規就農者数、加工生産・販売量など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現　　　　　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目　　　　　標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　　　年後）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４　機械・施設の管理・使用に関する計画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01"/>
        <w:gridCol w:w="1528"/>
        <w:gridCol w:w="248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機械・施設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設置又は保管する場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責任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の方法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）「使用の方法」欄には、誰がどのような方法により使用するのかを詳細に記入すること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次の書類を添付すること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１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　整備する施設の設計図書、機械・器具のカタログなど事業費積算の基礎資料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２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　施設・機械等の規模・能力等の算出基礎資料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３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　「施設・機械等の利用規程」、「利用計画」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４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　その他事業の実施に関する資料</w:t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29安平町（縦）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44:00Z</dcterms:created>
  <dc:creator>y.oka</dc:creator>
  <dc:description/>
  <cp:keywords/>
  <dc:language>en-US</dc:language>
  <cp:lastModifiedBy>上岡　敦</cp:lastModifiedBy>
  <cp:lastPrinted>2014-03-26T09:50:00Z</cp:lastPrinted>
  <dcterms:modified xsi:type="dcterms:W3CDTF">2019-04-02T07:07:00Z</dcterms:modified>
  <cp:revision>1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